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jc w:val="center"/>
        <w:rPr/>
      </w:pPr>
      <w:r>
        <w:rPr/>
        <w:t>Режим рабочего времени сотрудников</w:t>
      </w:r>
    </w:p>
    <w:p>
      <w:pPr>
        <w:pStyle w:val="Heading1"/>
        <w:ind w:left="0" w:right="0" w:hanging="0"/>
        <w:jc w:val="center"/>
        <w:rPr/>
      </w:pPr>
      <w:r>
        <w:rPr/>
        <w:t>среднего и младшего медперсонала физиотерапевтического отделения при 6-дневной рабочей неделе,</w:t>
      </w:r>
    </w:p>
    <w:p>
      <w:pPr>
        <w:pStyle w:val="Heading1"/>
        <w:ind w:left="0" w:right="0" w:hanging="0"/>
        <w:jc w:val="center"/>
        <w:rPr/>
      </w:pPr>
      <w:r>
        <w:rPr/>
        <w:t>40-часовой рабочей неделе для мужчин, 36-часовой рабочей неделе для женщин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8"/>
        <w:gridCol w:w="992"/>
        <w:gridCol w:w="850"/>
        <w:gridCol w:w="851"/>
        <w:gridCol w:w="1560"/>
        <w:gridCol w:w="1559"/>
        <w:gridCol w:w="1559"/>
        <w:gridCol w:w="1559"/>
        <w:gridCol w:w="2268"/>
      </w:tblGrid>
      <w:tr>
        <w:trPr>
          <w:trHeight w:val="51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олж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чало рабочего д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ончание рабочего д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еденный переры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Начало и окончание работы в предвыходной ден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ходной ден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н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н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тобара водолечебниц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0 – 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 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тобара грязелечебниц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0-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отрового кабин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об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а АМ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об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а микроклиз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об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а гидромассаж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0 – 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 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шевого отд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об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а ингаля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0 – 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0 –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ение минеральных ван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 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рафику см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а орошения десе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об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 –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ока бассейн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об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 –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язеразводных ван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об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 –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ения гальваногряз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0 – 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 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ения гинекологического ор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об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 –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бинета физиотерап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боче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а электрос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об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00 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рейсового осмо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30 – 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бинета ректальных тамп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б.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 –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а спелеотерап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00 –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дсестра процедурного кабин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боче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 –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дсестра функциональной диагностики (0,5 став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боче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 – 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дсестра стерилизацион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об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 –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рмацев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30 – 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00 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понедельник рабочий день удлинен на 1 час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структор по лечебной физкультуре (тренажерного зала 7 кор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боче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 – 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структор по лечебной физкультуре ( ЛОК корпуса №3, бассей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боче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 – 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нструктор по лечебной физкультуре (грязелечебниц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боче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15 –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ератор ЭВМ водолечебниц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 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рафику см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ератор ЭВМ грязелечебниц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00 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ератор стиральных маш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 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чебная космет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боче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паратная космет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боче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структор зала ЛФ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об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нитарка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тобара водолечебниц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0-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 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рафику см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тобара грязелечебниц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0-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 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отрового кабин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об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 –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а АМ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об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 –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а микроклиз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 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а гидромассаж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 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шевого отд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боче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 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логического кабин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об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 –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а ингаля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 –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нного отделения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 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рафику см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бинетов орошения десен, головы и 4х-камерного отд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 –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ока бассейн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 –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язеразводных ван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 –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ения гальваногряз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боче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 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ения гинекологического ор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 –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бинета физиотерап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00 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ов электрос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 –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бинетов  гирудотерапии и иглорефлексотерап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бинета ректальных тампон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боче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 –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а спелеотерап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00 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ерилизацион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об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 –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бинета по лечебной физкультур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об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 –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тьевого бюв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боче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рафику см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ОК корпуса №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 –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рафику см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нитар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ассейн корпуса №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деробщица водолечебниц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об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 –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деробщица грязелечебниц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бочее врем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 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деробщица ЛО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рафику см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бочий по комплексному обслуживанию корпуса (2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 –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 – 15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скресенье(грязелеч.), суббота (водолечебн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3"/>
        <w:rPr/>
      </w:pPr>
      <w:r>
        <w:rPr/>
        <w:t xml:space="preserve"> </w:t>
      </w:r>
    </w:p>
    <w:p>
      <w:pPr>
        <w:pStyle w:val="Heading1"/>
        <w:ind w:left="0" w:right="0" w:hanging="0"/>
        <w:jc w:val="center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/>
        <w:t xml:space="preserve">Режим рабочего времени сотрудников </w:t>
      </w:r>
    </w:p>
    <w:p>
      <w:pPr>
        <w:pStyle w:val="Heading1"/>
        <w:ind w:left="0" w:right="0" w:hanging="0"/>
        <w:jc w:val="center"/>
        <w:rPr/>
      </w:pPr>
      <w:r>
        <w:rPr/>
        <w:t>среднего медперсонала терапевтического отделения при 6-дневной рабочей неделе,</w:t>
      </w:r>
    </w:p>
    <w:p>
      <w:pPr>
        <w:pStyle w:val="Heading1"/>
        <w:ind w:left="0" w:right="0" w:hanging="0"/>
        <w:jc w:val="center"/>
        <w:rPr/>
      </w:pPr>
      <w:r>
        <w:rPr/>
        <w:t>40-часовой рабочей неделе для мужчин, 36-часовой рабочей неделе для женщин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8"/>
        <w:gridCol w:w="992"/>
        <w:gridCol w:w="850"/>
        <w:gridCol w:w="851"/>
        <w:gridCol w:w="1560"/>
        <w:gridCol w:w="1559"/>
        <w:gridCol w:w="1559"/>
        <w:gridCol w:w="1559"/>
        <w:gridCol w:w="2268"/>
      </w:tblGrid>
      <w:tr>
        <w:trPr>
          <w:trHeight w:val="51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олж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чало рабочего д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ончание рабочего д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еденный переры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Начало и окончание работы в предвыходной ден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ходной ден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ен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ен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дсестра палат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0 –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онедельник раб. день удлинен на 1 ч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дсестра по массаж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 сме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боче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 –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дсестра по массаж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 сме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боче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 – 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дбрат по массаж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 сме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боче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0 –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дбрат по массаж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 сме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боче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 – 2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дицинский статист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 –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 –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субботу без обеда, в среду раб. день удлинен на 1 ч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труктор-дезинфект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 –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 –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субботу без обеда, в среду раб. день удлинен на 1 ч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Heading1"/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0" w:right="0" w:hanging="0"/>
        <w:jc w:val="center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/>
        <w:t xml:space="preserve">Режим рабочего времени </w:t>
      </w:r>
    </w:p>
    <w:p>
      <w:pPr>
        <w:pStyle w:val="Heading1"/>
        <w:ind w:left="0" w:right="0" w:hanging="0"/>
        <w:jc w:val="center"/>
        <w:rPr/>
      </w:pPr>
      <w:r>
        <w:rPr/>
        <w:t>врачей при 5-и и 6-дневной рабочей неделе,</w:t>
      </w:r>
    </w:p>
    <w:p>
      <w:pPr>
        <w:pStyle w:val="Heading1"/>
        <w:ind w:left="0" w:right="0" w:hanging="0"/>
        <w:jc w:val="center"/>
        <w:rPr/>
      </w:pPr>
      <w:r>
        <w:rPr/>
        <w:t>39-часовой рабочей неделе для мужчин, 36-часовой рабочей неделе для женщин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8"/>
        <w:gridCol w:w="992"/>
        <w:gridCol w:w="850"/>
        <w:gridCol w:w="851"/>
        <w:gridCol w:w="1560"/>
        <w:gridCol w:w="1559"/>
        <w:gridCol w:w="1559"/>
        <w:gridCol w:w="1559"/>
        <w:gridCol w:w="2268"/>
      </w:tblGrid>
      <w:tr>
        <w:trPr>
          <w:trHeight w:val="51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олж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чало рабочего д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ончание рабочего д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еденный переры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Начало и окончание работы в предвыходной ден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ходной ден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ен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ен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ведующий терапевтическим от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 –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убботу без обед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ведующий физиотерапевтическим от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убботу без обед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ач-терапев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 –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ач-КЛ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 –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ач-УЗ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боче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убботу без обед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рач функциональной диагно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убботу без обед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рач-гирудотерапевт(0,25ст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-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рач-невроло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 –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рач-эндоскопи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25 ставки плат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убботу без обед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рач акушер-гинеколо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убботу без обед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ач-колопроктоло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5 ставк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ач-уроло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5 ставк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убботу без обед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ач-стоматоло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боче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 –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субботу по графику сменност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из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убботу без обеда</w:t>
            </w:r>
          </w:p>
        </w:tc>
      </w:tr>
      <w:tr>
        <w:trPr>
          <w:trHeight w:val="6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ач-рефлексотерапев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5 ставки плат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ач по лечебной физ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ач - диет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субботу без обед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ач гастроэнтер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ач по общей гигие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ач –бактериоло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-15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онедельник до 16.00.</w:t>
            </w:r>
          </w:p>
        </w:tc>
      </w:tr>
      <w:tr>
        <w:trPr>
          <w:trHeight w:val="4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ач-эндокриноло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-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убботу без обеда</w:t>
            </w:r>
          </w:p>
        </w:tc>
      </w:tr>
      <w:tr>
        <w:trPr>
          <w:trHeight w:val="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ач-физиотерапев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убботу без обеда</w:t>
            </w:r>
          </w:p>
        </w:tc>
      </w:tr>
      <w:tr>
        <w:trPr>
          <w:trHeight w:val="4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олог КД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ач-дерматовенер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убботу без обеда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-терапевт (0,25 став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-17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аптекой Л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-16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бота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ач-дерматовенеролог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5 ставки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ач-косметолог (0,5 став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.-с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.-12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кр. -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мечание: 1. Для врача-стоматолога устанавливается 33-часовая рабочая недел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В понедельник рабочий день для женщин удлинен на 1 час.</w:t>
      </w:r>
    </w:p>
    <w:p>
      <w:pPr>
        <w:pStyle w:val="Normal"/>
        <w:rPr>
          <w:b/>
          <w:b/>
        </w:rPr>
      </w:pPr>
      <w:r>
        <w:rPr>
          <w:b/>
          <w:sz w:val="24"/>
        </w:rPr>
        <w:t>3. В пятницу рабочий день для мужчин укорочен на 1 час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766" w:firstLine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0" w:hanging="0"/>
      <w:outlineLvl w:val="3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Ирек</dc:creator>
  <dc:description/>
  <dc:language>en-US</dc:language>
  <cp:lastModifiedBy>Гульназ</cp:lastModifiedBy>
  <cp:lastPrinted>2014-06-19T09:27:00Z</cp:lastPrinted>
  <dcterms:modified xsi:type="dcterms:W3CDTF">2014-08-06T08:16:00Z</dcterms:modified>
  <cp:revision>2</cp:revision>
  <dc:subject/>
  <dc:title>«Утверждаю»</dc:title>
</cp:coreProperties>
</file>